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miejscowość i 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 Miasta i Gminy Sobót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FORMACJA W RAMACH PROGRAMU: USUWANIE FOLII ROLNICZYCH </w:t>
        <w:br/>
        <w:t>I INNYCH ODPADÓW POCHODZĄCYCH Z DZIAŁANOŚCI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Imię i nazwisko wnioskodawcy: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Adres zamieszkania: 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Telefon kontaktowy 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Posiadam odpady rodzaju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45"/>
        <w:gridCol w:w="563"/>
        <w:gridCol w:w="2006"/>
      </w:tblGrid>
      <w:tr>
        <w:trPr>
          <w:trHeight w:val="351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we zaznaczyć stawiając znak X przy danym odpadz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kilogramy)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lia rolnicz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tki i sznurki do owijania balotó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po nawozac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typy Big Ba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które przekażę do odbioru i utylizacji w miejsce wskazane przez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am świadomość iż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łożenie niniejszego wniosku nie jest równoznaczne z przyznaniem dofinansowania </w:t>
        <w:br/>
        <w:t>w wysokości 100% kosztów usuwania folii rolniczych i innych odpadów pochodzących z działalności rolniczej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nieotrzymania przez Gminę Sobótka dotacji 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Akapitzlist"/>
        <w:numPr>
          <w:ilvl w:val="0"/>
          <w:numId w:val="1"/>
        </w:numPr>
        <w:rPr/>
      </w:pPr>
      <w:r>
        <w:rPr/>
        <w:t>W przypadku rezygnacji z realizacji zadania, zobowiązuję się niezwłocznie dostarczyć pismo w tej sprawie do Urzędu Miasta i Gminy Sobó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data i podpis wnioskodawcy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INFORMACJA O PRZETWARZANIU DANYCH OSOBOWYCH NA ODWROCI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) administratorem danych osobowych wnioskodawcy jest Burmistrz Miasta i Gminy Sobótka z siedzibą w Sobótce  ul. Rynek 1; 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dane kontaktowe do inspektora ochrony danych w Urzędzie Miasta i Gminy Sobótka, adres e-mail: rodo@apawlowicz.pl, tel. 78 22 55 777, Andrzej Pawłowicz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Państwa dane osobowe przetwarzane będą w celu rozpatrzenia wniosku w sprawie  realizacji programu „Usuwanie folii rolniczych i innych odpadów pochodzących z działalności rolniczej" zgodnie z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. 6 ust. 1 lit. a  ogólnego rozporządzenia (przetwarzanie jest niezbędne do wypełnienia obowiązku prawnego ciążącego na administratorze)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) odbiorcą Państwa danych osobowych będą wyłącznie podmioty do tego upoważnione oraz organy kontrolne, nadzorcze i audytowe;</w:t>
      </w:r>
    </w:p>
    <w:p>
      <w:pPr>
        <w:pStyle w:val="Teksttreci21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) dane osobowe nie będą przekazywane do państwa trzeciego/organizacji międzynarodowej;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) Państwa dane osobowe będą przechowywane przez okres przewidziany w przepisach prawa tj. Rozporządzenia Prezesa Rady Ministrów z dnia 18 stycznia 2011 r. w sprawie instrukcji kancelaryjnej, jednolitych rzeczowych wykazów akt oraz instrukcji w sprawie organizacji i zakresu działania archiwów zakładowych, 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) posiadają Państwo prawo dostępu do treści swoich danych oraz prawo ich sprostowania i ograniczenia przetwarzania;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) mają Państwo prawo wniesienia skargi do Prezesa Urzędu Ochrony Danych Osobowych gdy uznają, iż przetwarzanie danych osobowych Państwa dotyczących narusza przepisy ogólnego rozporządzenia o ochronie danych osobowych z dnia 27 kwietnia 2016 r.;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) podanie przez Państwa danych osobowych jest warunkiem rozpatrzenia  wniosku w sprawie  realizacji programu „Usuwanie folii rolniczych i innych odpadów pochodzących z działalności rolniczej".</w:t>
      </w:r>
    </w:p>
    <w:p>
      <w:pPr>
        <w:pStyle w:val="Teksttreci21"/>
        <w:spacing w:lineRule="auto" w:line="36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) Państwa dane nie będą przetwarzane w sposób zautomatyzowany.</w:t>
      </w:r>
    </w:p>
    <w:p>
      <w:pPr>
        <w:pStyle w:val="Teksttreci21"/>
        <w:shd w:fill="auto" w:val="clear"/>
        <w:spacing w:lineRule="auto" w:line="360"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3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3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</w:t>
      </w:r>
    </w:p>
    <w:p>
      <w:pPr>
        <w:pStyle w:val="Teksttreci21"/>
        <w:shd w:fill="auto" w:val="clear"/>
        <w:spacing w:lineRule="auto" w:line="360" w:before="0" w:after="0"/>
        <w:ind w:left="380" w:hanging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data i podpis wnioskodawcy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i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360"/>
      <w:ind w:hanging="38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5:00Z</dcterms:created>
  <dc:creator>Aleksandra Bąkowska</dc:creator>
  <dc:description/>
  <dc:language>en-US</dc:language>
  <cp:lastModifiedBy>Aleksandra Bąkowska</cp:lastModifiedBy>
  <cp:lastPrinted>2019-10-31T09:46:00Z</cp:lastPrinted>
  <dcterms:modified xsi:type="dcterms:W3CDTF">2019-10-31T08:56:00Z</dcterms:modified>
  <cp:revision>1</cp:revision>
  <dc:subject/>
  <dc:title/>
</cp:coreProperties>
</file>